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余 姚 市 综 合 档 案 室 年 检 标 准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52"/>
          <w:szCs w:val="21"/>
        </w:rPr>
      </w:pPr>
      <w:r>
        <w:rPr>
          <w:rFonts w:eastAsia="黑体;SimHei" w:ascii="黑体;SimHei" w:hAnsi="黑体;SimHei"/>
          <w:sz w:val="52"/>
          <w:szCs w:val="21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"/>
        <w:gridCol w:w="553"/>
        <w:gridCol w:w="8"/>
        <w:gridCol w:w="4169"/>
        <w:gridCol w:w="5290"/>
        <w:gridCol w:w="697"/>
        <w:gridCol w:w="698"/>
        <w:gridCol w:w="697"/>
        <w:gridCol w:w="967"/>
      </w:tblGrid>
      <w:tr>
        <w:trPr>
          <w:trHeight w:val="966" w:hRule="atLeast"/>
          <w:cantSplit w:val="true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查  内  容</w:t>
            </w:r>
          </w:p>
        </w:tc>
        <w:tc>
          <w:tcPr>
            <w:tcW w:w="5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    分    细    则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分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分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分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一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分管领导，档案工作纳入本单位的工作计划，并切实组织实施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查看工作计划、总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备了能胜任和适应工作开展的档案人员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档案员能胜任工作任务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，经过专业培训并持证上岗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，相对稳定三年以上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内部机构和下属单位的档案工作开展指导、监督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所属部门和单位开展活动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次，并有记录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督导工作全面，包括年度立卷、年检、上等级、认证等项目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档案实行了集中统一管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本单位文书、会计、科技、专业、特种载体档案，缺一类酌情扣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备符合“八防”要求的档案库房，并有足够数量和符合要求的档案装具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一防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（防水、防火、防光、防尘、防高温、防虫、防霉、防盗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二、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文件材料的收集、整理、归档列入有关部门及网络人员的岗位考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岗位考核制度及实际执行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健全各类档案的立卷归档制度，推行部门立卷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了切实可行的档案查阅、库房管理、鉴定、统计、保密、管理员职责等档案管理制度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制度执行情况，流于形式的酌情扣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永久、长期保存的文件、材料，归档率达到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，完整率达到</w:t>
            </w:r>
            <w:r>
              <w:rPr>
                <w:rFonts w:cs="宋体;SimSun" w:ascii="宋体;SimSun" w:hAnsi="宋体;SimSun"/>
                <w:sz w:val="24"/>
              </w:rPr>
              <w:t>98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、整理能弥补档案材料不足的政策法规类以及重要业务类图书资料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不少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编制综合档案室档案分类方案，并相对稳定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分类方案不得分，分类方案不完整或缺乏包容性的酌情扣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分类清楚，组卷合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件整理过程中必须界定正确的“件”的概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题拟写确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卷（文件）标题结构完整、简明、确切，能揭示卷（件）内文件内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文件、材料排列系统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按时间结合事由排列，一段紧密联系的过程中形成的文件材料应相对集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保管期限设定符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令要求，划分基本正确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令要求执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，保管期限的划分应前后一致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档案鉴定小组，开展档案鉴定工作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及时地、合理地展开对档案的鉴定和销毁工作，并具备规范的鉴定、销毁手续和清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订结实、整齐，无金属物；制成材料符合质量要求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书写材料或载体不符合档案保护要求的均应酌情扣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档案用品执行统一的格式和标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号编制规范正确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照片等特种载体档案整理符合标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底片或无光盘备份的扣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编制各级、各类档案目录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包括卷内目录、归档文件目录、案卷目录，案卷文件目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的发文已实行双套制保存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（续编）了全宗介绍、立卷说明和多种实用的专题目录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全宗介绍（全宗管理若无重大变动三年续编一次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，立卷说明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，专题目录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档案统计工作，加强全宗卷的管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进移出总登记簿（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综合档案室案卷数量统计表</w:t>
            </w:r>
            <w:r>
              <w:rPr>
                <w:rFonts w:cs="宋体;SimSun" w:ascii="宋体;SimSun" w:hAnsi="宋体;SimSun"/>
                <w:sz w:val="24"/>
              </w:rPr>
              <w:t>(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,</w:t>
            </w:r>
            <w:r>
              <w:rPr>
                <w:rFonts w:ascii="宋体;SimSun" w:hAnsi="宋体;SimSun" w:cs="宋体;SimSun"/>
                <w:sz w:val="24"/>
              </w:rPr>
              <w:t>借阅登记簿</w:t>
            </w:r>
            <w:r>
              <w:rPr>
                <w:rFonts w:cs="宋体;SimSun" w:ascii="宋体;SimSun" w:hAnsi="宋体;SimSun"/>
                <w:sz w:val="24"/>
              </w:rPr>
              <w:t>(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,</w:t>
            </w:r>
            <w:r>
              <w:rPr>
                <w:rFonts w:ascii="宋体;SimSun" w:hAnsi="宋体;SimSun" w:cs="宋体;SimSun"/>
                <w:sz w:val="24"/>
              </w:rPr>
              <w:t>利用效果登记</w:t>
            </w:r>
            <w:r>
              <w:rPr>
                <w:rFonts w:cs="宋体;SimSun" w:ascii="宋体;SimSun" w:hAnsi="宋体;SimSun"/>
                <w:sz w:val="24"/>
              </w:rPr>
              <w:t>(3-5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(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,</w:t>
            </w:r>
            <w:r>
              <w:rPr>
                <w:rFonts w:ascii="宋体;SimSun" w:hAnsi="宋体;SimSun" w:cs="宋体;SimSun"/>
                <w:sz w:val="24"/>
              </w:rPr>
              <w:t>全宗卷管理</w:t>
            </w: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,</w:t>
            </w:r>
            <w:r>
              <w:rPr>
                <w:rFonts w:ascii="宋体;SimSun" w:hAnsi="宋体;SimSun" w:cs="宋体;SimSun"/>
                <w:sz w:val="24"/>
              </w:rPr>
              <w:t>移交手续和移交清册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编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续编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大事记、年鉴、专题介绍、基础数据汇编以及组织沿革（若无重大变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续编一次）等各类编研材料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一种材料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现代化建设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档案数据库建设，当年文件当年录入；开展档案数字化建设，当年文件全文扫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档案条目全部录入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，全文扫描完成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档案登记备份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省级规范化、示范化数字档案室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省级规范化数字档案室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，达到省级示范化数字档案室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计     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附注：得分在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以上为年检合格。</w:t>
      </w:r>
    </w:p>
    <w:sectPr>
      <w:type w:val="nextPage"/>
      <w:pgSz w:w="16838" w:h="23811"/>
      <w:pgMar w:left="1797" w:right="1797" w:gutter="0" w:header="0" w:top="1440" w:footer="0" w:bottom="1135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41:00Z</dcterms:created>
  <dc:creator>yyda-ddk1</dc:creator>
  <dc:description/>
  <cp:keywords/>
  <dc:language>en-US</dc:language>
  <cp:lastModifiedBy>XDB</cp:lastModifiedBy>
  <cp:lastPrinted>2011-01-25T09:49:00Z</cp:lastPrinted>
  <dcterms:modified xsi:type="dcterms:W3CDTF">2016-10-25T07:17:00Z</dcterms:modified>
  <cp:revision>42</cp:revision>
  <dc:subject/>
  <dc:title>余姚市基层综合档案室    　年度年检申请表</dc:title>
</cp:coreProperties>
</file>